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235"/>
        <w:gridCol w:w="10501"/>
      </w:tblGrid>
      <w:tr>
        <w:trPr>
          <w:trHeight w:val="4506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235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Data of plot 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en-US"/>
              </w:rPr>
              <w:t>transl.</w:t>
            </w:r>
          </w:p>
          <w:tbl>
            <w:tblPr>
              <w:tblW w:w="5139" w:type="dxa"/>
              <w:jc w:val="left"/>
              <w:tblInd w:w="-1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74"/>
              <w:gridCol w:w="2365"/>
            </w:tblGrid>
            <w:tr>
              <w:trPr>
                <w:trHeight w:val="852" w:hRule="exact"/>
              </w:trPr>
              <w:tc>
                <w:tcPr>
                  <w:tcW w:w="277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Cs w:val="22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en-US"/>
                    </w:rPr>
                    <w:t xml:space="preserve">Crop and variety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en-US"/>
                    </w:rPr>
                    <w:t>transl.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Cs w:val="22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en-US"/>
                    </w:rPr>
                    <w:t xml:space="preserve">Plot code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en-US"/>
                    </w:rPr>
                    <w:t>transl.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szCs w:val="22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Name or place of plot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>transl.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Surface /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 xml:space="preserve"> transl.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lang w:val="fr-FR"/>
                    </w:rPr>
                    <w:t>.</w:t>
                  </w:r>
                </w:p>
                <w:p>
                  <w:pPr>
                    <w:pStyle w:val="Normal"/>
                    <w:spacing w:before="120" w:after="12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ha</w:t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2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Associated crops /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 xml:space="preserve"> transl.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lang w:val="fr-FR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  <w:t>Quantity of seeds used/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 xml:space="preserve"> transl.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lang w:val="en-US"/>
                    </w:rPr>
                    <w:t xml:space="preserve">    ______________ 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Kg</w:t>
                  </w:r>
                </w:p>
              </w:tc>
            </w:tr>
            <w:tr>
              <w:trPr>
                <w:trHeight w:val="879" w:hRule="exact"/>
              </w:trPr>
              <w:tc>
                <w:tcPr>
                  <w:tcW w:w="277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Level of fertility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>transl.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0" w:name="__Fieldmark__0_3054876928"/>
                  <w:bookmarkStart w:id="1" w:name="__Fieldmark__0_3054876928"/>
                  <w:bookmarkEnd w:id="1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low    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2" w:name="__Fieldmark__1_3054876928"/>
                  <w:bookmarkStart w:id="3" w:name="__Fieldmark__1_3054876928"/>
                  <w:bookmarkEnd w:id="3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fair   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4" w:name="__Fieldmark__2_3054876928"/>
                  <w:bookmarkStart w:id="5" w:name="__Fieldmark__2_3054876928"/>
                  <w:bookmarkEnd w:id="5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high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Risk crop around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>transl.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 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878" w:hRule="exact"/>
              </w:trPr>
              <w:tc>
                <w:tcPr>
                  <w:tcW w:w="277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  <w:t>(**) Dist. Between organic plot and GMO / Conv. :   ________ Meters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  <w:t>Production realised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>transl.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sz w:val="20"/>
                      <w:lang w:val="en-US"/>
                    </w:rPr>
                    <w:t xml:space="preserve">                                                    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  <w:t>_____________Kg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0501" w:type="dxa"/>
            <w:tcBorders/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Visits of field advisor 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en-US"/>
              </w:rPr>
              <w:t>transl.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lang w:val="en-US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Name of advisor 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en-US"/>
              </w:rPr>
              <w:t>transl.</w:t>
            </w: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>: _____________________                      History of the plot</w:t>
            </w:r>
          </w:p>
          <w:tbl>
            <w:tblPr>
              <w:tblW w:w="6648" w:type="dxa"/>
              <w:jc w:val="left"/>
              <w:tblInd w:w="-1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30"/>
              <w:gridCol w:w="1275"/>
              <w:gridCol w:w="5043"/>
            </w:tblGrid>
            <w:tr>
              <w:trPr>
                <w:trHeight w:val="330" w:hRule="exact"/>
              </w:trPr>
              <w:tc>
                <w:tcPr>
                  <w:tcW w:w="3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N</w:t>
                  </w: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>°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>Dates/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>Observations, recommendation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71520</wp:posOffset>
                            </wp:positionH>
                            <wp:positionV relativeFrom="paragraph">
                              <wp:posOffset>-125730</wp:posOffset>
                            </wp:positionV>
                            <wp:extent cx="2390140" cy="280924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90140" cy="2809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3570" w:type="dxa"/>
                                          <w:jc w:val="left"/>
                                          <w:tblInd w:w="-70" w:type="dxa"/>
                                          <w:tblLayout w:type="fixed"/>
                                          <w:tblCellMar>
                                            <w:top w:w="0" w:type="dxa"/>
                                            <w:left w:w="57" w:type="dxa"/>
                                            <w:bottom w:w="0" w:type="dxa"/>
                                            <w:right w:w="57" w:type="dxa"/>
                                          </w:tblCellMar>
                                        </w:tblPr>
                                        <w:tblGrid>
                                          <w:gridCol w:w="778"/>
                                          <w:gridCol w:w="1105"/>
                                          <w:gridCol w:w="1687"/>
                                        </w:tblGrid>
                                        <w:tr>
                                          <w:trPr>
                                            <w:trHeight w:val="841" w:hRule="exac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  <w:t>Yea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60"/>
                                                <w:jc w:val="center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60"/>
                                                <w:jc w:val="center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  <w:t>Crop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>
                                                <w:top w:val="single" w:sz="12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60"/>
                                                <w:jc w:val="center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Cs w:val="22"/>
                                                  <w:lang w:val="fr-FR"/>
                                                </w:rPr>
                                                <w:t>Inputs used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15" w:hRule="exac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2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120"/>
                                                <w:jc w:val="right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120"/>
                                                <w:jc w:val="right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0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23" w:hRule="exac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6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20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6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bCs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6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bCs/>
                                                  <w:sz w:val="20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7" w:hRule="exac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2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12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120" w:after="12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0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66" w:hRule="exact"/>
                                          </w:trPr>
                                          <w:tc>
                                            <w:tcPr>
                                              <w:tcW w:w="778" w:type="dxa"/>
                                              <w:tcBorders>
                                                <w:top w:val="single" w:sz="4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6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sz w:val="24"/>
                                                  <w:szCs w:val="24"/>
                                                  <w:lang w:val="fr-FR"/>
                                                </w:rPr>
                                                <w:t>2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6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bCs/>
                                                  <w:sz w:val="20"/>
                                                  <w:szCs w:val="24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60"/>
                                                <w:rPr>
                                                  <w:rFonts w:ascii="Arial Narrow" w:hAnsi="Arial Narrow" w:eastAsia="Times New Roman" w:cs="Arial Narrow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lang w:val="fr-F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 Narrow" w:ascii="Arial Narrow" w:hAnsi="Arial Narrow"/>
                                                  <w:b/>
                                                  <w:bCs/>
                                                  <w:sz w:val="20"/>
                                                  <w:lang w:val="fr-F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lang w:val="fr-F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8.2pt;height:221.2pt;mso-wrap-distance-left:9.05pt;mso-wrap-distance-right:9.05pt;mso-wrap-distance-top:0pt;mso-wrap-distance-bottom:0pt;margin-top:-9.9pt;mso-position-vertical-relative:text;margin-left:257.6pt;mso-position-horizontal-relative:text">
                            <v:textbox>
                              <w:txbxContent>
                                <w:tbl>
                                  <w:tblPr>
                                    <w:tblW w:w="3570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778"/>
                                    <w:gridCol w:w="1105"/>
                                    <w:gridCol w:w="1687"/>
                                  </w:tblGrid>
                                  <w:tr>
                                    <w:trPr>
                                      <w:trHeight w:val="841" w:hRule="exac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Cs w:val="22"/>
                                            <w:lang w:val="fr-FR"/>
                                          </w:rPr>
                                          <w:t>Ye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Cs w:val="22"/>
                                            <w:lang w:val="fr-FR"/>
                                          </w:rPr>
                                          <w:t>Cro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Cs w:val="22"/>
                                            <w:lang w:val="fr-FR"/>
                                          </w:rPr>
                                          <w:t>Inputs us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exac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right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right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exac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exac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exac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4"/>
                                            <w:szCs w:val="24"/>
                                            <w:lang w:val="fr-FR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bCs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769" w:hRule="exac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en-U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en-US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35" w:hRule="exac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733" w:hRule="exac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Times New Roman" w:cs="Arial Narrow"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en-US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3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2"/>
                <w:lang w:val="en-US"/>
              </w:rPr>
              <w:t>Activities in organic plot</w:t>
            </w: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en-US"/>
              </w:rPr>
              <w:t>transl.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lang w:val="en-US"/>
              </w:rPr>
              <w:t xml:space="preserve">  </w:t>
            </w:r>
          </w:p>
          <w:tbl>
            <w:tblPr>
              <w:tblW w:w="15673" w:type="dxa"/>
              <w:jc w:val="left"/>
              <w:tblInd w:w="-1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856"/>
              <w:gridCol w:w="3835"/>
              <w:gridCol w:w="1829"/>
              <w:gridCol w:w="1262"/>
              <w:gridCol w:w="148"/>
              <w:gridCol w:w="887"/>
              <w:gridCol w:w="3966"/>
              <w:gridCol w:w="1698"/>
              <w:gridCol w:w="1192"/>
            </w:tblGrid>
            <w:tr>
              <w:trPr>
                <w:trHeight w:val="252" w:hRule="atLeast"/>
                <w:cantSplit w:val="true"/>
              </w:trPr>
              <w:tc>
                <w:tcPr>
                  <w:tcW w:w="8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>Dates</w:t>
                  </w:r>
                </w:p>
              </w:tc>
              <w:tc>
                <w:tcPr>
                  <w:tcW w:w="3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lang w:val="en-US"/>
                    </w:rPr>
                    <w:t>Activities</w:t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 xml:space="preserve">Inputs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Cs w:val="22"/>
                      <w:highlight w:val="yellow"/>
                      <w:lang w:val="en-US"/>
                    </w:rPr>
                    <w:t>transl.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Cs w:val="22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148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Cs w:val="22"/>
                      <w:lang w:val="en-US"/>
                    </w:rPr>
                  </w:r>
                </w:p>
              </w:tc>
              <w:tc>
                <w:tcPr>
                  <w:tcW w:w="8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>Dates</w:t>
                  </w:r>
                </w:p>
              </w:tc>
              <w:tc>
                <w:tcPr>
                  <w:tcW w:w="39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lang w:val="en-US"/>
                    </w:rPr>
                    <w:t>Activities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Cs w:val="22"/>
                      <w:lang w:val="en-US"/>
                    </w:rPr>
                    <w:t xml:space="preserve">Intputs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Cs w:val="22"/>
                      <w:highlight w:val="yellow"/>
                      <w:lang w:val="en-US"/>
                    </w:rPr>
                    <w:t>transl.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Cs w:val="22"/>
                      <w:lang w:val="en-US"/>
                    </w:rPr>
                    <w:t xml:space="preserve"> *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>transl.</w:t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en-US"/>
                    </w:rPr>
                    <w:t>transl.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Types /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 xml:space="preserve"> transl.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Qty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Types /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 xml:space="preserve"> transl.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Qty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i/>
                      <w:i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i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48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Cs w:val="22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(*)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Seeds, biopesticides, Organic fertilizer / 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n-US"/>
              </w:rPr>
              <w:t>transl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               (** ) Distance between organic plot and nearest plot OGM/Conv. /</w:t>
            </w: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en-US"/>
              </w:rPr>
              <w:t xml:space="preserve"> transl.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. </w:t>
            </w:r>
          </w:p>
        </w:tc>
      </w:tr>
      <w:tr>
        <w:trPr/>
        <w:tc>
          <w:tcPr>
            <w:tcW w:w="15765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2" w:gutter="0" w:header="340" w:top="851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313" w:leader="none"/>
        <w:tab w:val="left" w:pos="8364" w:leader="none"/>
        <w:tab w:val="right" w:pos="15026" w:leader="none"/>
      </w:tabs>
      <w:rPr>
        <w:rFonts w:ascii="Arial Narrow" w:hAnsi="Arial Narrow" w:cs="Arial Narrow"/>
        <w:b/>
        <w:b/>
        <w:sz w:val="20"/>
        <w:lang w:val="en-US"/>
      </w:rPr>
    </w:pPr>
    <w:r>
      <w:rPr>
        <w:rFonts w:cs="Arial Narrow" w:ascii="Arial Narrow" w:hAnsi="Arial Narrow"/>
        <w:b/>
        <w:bdr w:val="single" w:sz="12" w:space="0" w:color="000000"/>
        <w:lang w:val="en-US"/>
      </w:rPr>
      <w:t xml:space="preserve">Farmer name: </w:t>
      <w:tab/>
      <w:t>Code :</w:t>
      <w:tab/>
    </w:r>
    <w:r>
      <w:rPr>
        <w:rFonts w:cs="Arial Narrow" w:ascii="Arial Narrow" w:hAnsi="Arial Narrow"/>
        <w:b/>
        <w:lang w:val="en-US"/>
      </w:rPr>
      <w:t xml:space="preserve"> </w:t>
      <w:tab/>
      <w:t xml:space="preserve">     </w:t>
    </w:r>
    <w:r>
      <w:rPr>
        <w:rFonts w:cs="Arial Narrow" w:ascii="Arial Narrow" w:hAnsi="Arial Narrow"/>
        <w:b/>
        <w:sz w:val="20"/>
        <w:lang w:val="en-US"/>
      </w:rPr>
      <w:t>Signatures: Mid-term______________   At beginning of harvest______________</w:t>
    </w:r>
  </w:p>
  <w:p>
    <w:pPr>
      <w:pStyle w:val="Footer"/>
      <w:spacing w:before="0" w:after="60"/>
      <w:jc w:val="right"/>
      <w:rPr/>
    </w:pPr>
    <w:r>
      <w:rPr>
        <w:sz w:val="16"/>
        <w:szCs w:val="16"/>
        <w:lang w:val="de-CH"/>
      </w:rPr>
      <w:t>13/04/2009, FE/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513" w:leader="none"/>
        <w:tab w:val="right" w:pos="15026" w:leader="none"/>
      </w:tabs>
      <w:spacing w:before="0" w:after="60"/>
      <w:rPr/>
    </w:pPr>
    <w:r>
      <w:rPr>
        <w:b/>
        <w:bCs/>
        <w:szCs w:val="22"/>
        <w:lang w:val="en-US"/>
      </w:rPr>
      <w:t>Plot form</w:t>
    </w:r>
    <w:r>
      <w:rPr>
        <w:szCs w:val="22"/>
        <w:lang w:val="en-US"/>
      </w:rPr>
      <w:tab/>
      <w:t>(Name of producer organisation - Project )</w:t>
      <w:tab/>
    </w:r>
    <w:r>
      <w:rPr>
        <w:b/>
        <w:szCs w:val="22"/>
        <w:lang w:val="en-US"/>
      </w:rPr>
      <w:t>Campaign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rFonts w:ascii="Times New Roman" w:hAnsi="Times New Roman" w:eastAsia="Times New Roman" w:cs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color w:val="000000"/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color w:val="000000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krper2">
    <w:name w:val="Textkörper 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krper3">
    <w:name w:val="Textkörper 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00" w:hanging="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Arial11ptVorAutomatischNachAutom">
    <w:name w:val="Formatvorlage Überschrift 2 + Arial 11 pt Vor:  Automatisch Nach:  Autom..."/>
    <w:basedOn w:val="Heading2"/>
    <w:next w:val="Normal"/>
    <w:qFormat/>
    <w:pPr>
      <w:numPr>
        <w:ilvl w:val="0"/>
        <w:numId w:val="2"/>
      </w:numPr>
      <w:spacing w:before="120" w:after="120"/>
      <w:ind w:left="578" w:hanging="578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itelgesamt">
    <w:name w:val="Titel gesamt"/>
    <w:next w:val="Normal"/>
    <w:qFormat/>
    <w:pPr>
      <w:widowControl/>
      <w:bidi w:val="0"/>
      <w:spacing w:before="0" w:after="240"/>
    </w:pPr>
    <w:rPr>
      <w:rFonts w:ascii="Arial" w:hAnsi="Arial" w:eastAsia="Times" w:cs="Arial"/>
      <w:b/>
      <w:color w:val="auto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45:00Z</dcterms:created>
  <dc:creator>frank</dc:creator>
  <dc:description/>
  <cp:keywords/>
  <dc:language>en-US</dc:language>
  <cp:lastModifiedBy>frank eyhorn</cp:lastModifiedBy>
  <cp:lastPrinted>2009-04-02T18:04:00Z</cp:lastPrinted>
  <dcterms:modified xsi:type="dcterms:W3CDTF">2009-04-13T12:44:00Z</dcterms:modified>
  <cp:revision>61</cp:revision>
  <dc:subject/>
  <dc:title>1</dc:title>
</cp:coreProperties>
</file>