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4" w:type="dxa"/>
        <w:jc w:val="left"/>
        <w:tblInd w:w="-57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5059"/>
        <w:gridCol w:w="5055"/>
        <w:gridCol w:w="5025"/>
        <w:gridCol w:w="55"/>
      </w:tblGrid>
      <w:tr>
        <w:trPr>
          <w:trHeight w:val="4293" w:hRule="atLeast"/>
        </w:trPr>
        <w:tc>
          <w:tcPr>
            <w:tcW w:w="505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 Narrow" w:ascii="Arial Narrow" w:hAnsi="Arial Narrow"/>
                <w:b/>
                <w:szCs w:val="22"/>
                <w:lang w:val="en-US"/>
              </w:rPr>
              <w:t xml:space="preserve">Farm data / </w:t>
            </w:r>
            <w:r>
              <w:rPr>
                <w:rFonts w:eastAsia="Times New Roman" w:cs="Arial Narrow" w:ascii="Arial Narrow" w:hAnsi="Arial Narrow"/>
                <w:b/>
                <w:i/>
                <w:szCs w:val="22"/>
                <w:highlight w:val="yellow"/>
                <w:lang w:val="en-US"/>
              </w:rPr>
              <w:t>transl.</w:t>
            </w:r>
          </w:p>
          <w:tbl>
            <w:tblPr>
              <w:tblW w:w="4964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200"/>
              <w:gridCol w:w="374"/>
              <w:gridCol w:w="976"/>
              <w:gridCol w:w="330"/>
              <w:gridCol w:w="398"/>
              <w:gridCol w:w="1032"/>
              <w:gridCol w:w="654"/>
            </w:tblGrid>
            <w:tr>
              <w:trPr/>
              <w:tc>
                <w:tcPr>
                  <w:tcW w:w="255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u w:val="single"/>
                      <w:lang w:val="en-US"/>
                    </w:rPr>
                    <w:t>Farmer’s name /</w:t>
                  </w: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  <w:u w:val="single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 w:val="24"/>
                      <w:szCs w:val="24"/>
                      <w:u w:val="single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 w:val="24"/>
                      <w:szCs w:val="24"/>
                      <w:highlight w:val="yellow"/>
                      <w:u w:val="single"/>
                      <w:lang w:val="en-US"/>
                    </w:rPr>
                    <w:t>transl.</w:t>
                  </w:r>
                </w:p>
                <w:p>
                  <w:pPr>
                    <w:pStyle w:val="Normal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u w:val="single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u w:val="single"/>
                      <w:lang w:val="en-US"/>
                    </w:rPr>
                    <w:t>Sex</w:t>
                  </w:r>
                </w:p>
                <w:p>
                  <w:pPr>
                    <w:pStyle w:val="Normal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en-US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eastAsia="Times New Roman"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eastAsia="Times New Roman" w:cs="Arial Narrow" w:ascii="Arial Narrow" w:hAnsi="Arial Narrow"/>
                      <w:lang w:val="fr-FR"/>
                    </w:rPr>
                    <w:fldChar w:fldCharType="separate"/>
                  </w:r>
                  <w:bookmarkStart w:id="0" w:name="__Fieldmark__0_2074007220"/>
                  <w:bookmarkStart w:id="1" w:name="__Fieldmark__0_2074007220"/>
                  <w:bookmarkEnd w:id="1"/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</w:r>
                  <w:r>
                    <w:rPr>
                      <w:sz w:val="20"/>
                      <w:b/>
                      <w:rFonts w:eastAsia="Times New Roman"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en-US"/>
                    </w:rPr>
                    <w:t xml:space="preserve"> M </w:t>
                  </w:r>
                </w:p>
                <w:p>
                  <w:pPr>
                    <w:pStyle w:val="Normal"/>
                    <w:widowControl/>
                    <w:bidi w:val="0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eastAsia="Times New Roman"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eastAsia="Times New Roman" w:cs="Arial Narrow" w:ascii="Arial Narrow" w:hAnsi="Arial Narrow"/>
                      <w:lang w:val="fr-FR"/>
                    </w:rPr>
                    <w:fldChar w:fldCharType="separate"/>
                  </w:r>
                  <w:bookmarkStart w:id="2" w:name="__Fieldmark__1_2074007220"/>
                  <w:bookmarkStart w:id="3" w:name="__Fieldmark__1_2074007220"/>
                  <w:bookmarkEnd w:id="3"/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</w:r>
                  <w:r>
                    <w:rPr>
                      <w:sz w:val="20"/>
                      <w:b/>
                      <w:rFonts w:eastAsia="Times New Roman"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  <w:t xml:space="preserve"> F </w:t>
                  </w:r>
                </w:p>
              </w:tc>
              <w:tc>
                <w:tcPr>
                  <w:tcW w:w="1686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u w:val="single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u w:val="single"/>
                      <w:lang w:val="fr-FR"/>
                    </w:rPr>
                    <w:t xml:space="preserve">Code / 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u w:val="single"/>
                      <w:lang w:val="fr-FR"/>
                    </w:rPr>
                    <w:t>transl.</w:t>
                  </w:r>
                </w:p>
                <w:p>
                  <w:pPr>
                    <w:pStyle w:val="Normal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  <w:u w:val="single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  <w:u w:val="single"/>
                      <w:lang w:val="fr-FR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4"/>
                      <w:szCs w:val="24"/>
                      <w:lang w:val="fr-FR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12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  <w:t xml:space="preserve">Age </w:t>
                  </w:r>
                </w:p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lang w:val="fr-FR"/>
                    </w:rPr>
                    <w:t>transl.</w:t>
                  </w:r>
                </w:p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lang w:val="fr-FR"/>
                    </w:rPr>
                  </w:r>
                </w:p>
              </w:tc>
              <w:tc>
                <w:tcPr>
                  <w:tcW w:w="16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en-US"/>
                    </w:rPr>
                    <w:t>Year</w:t>
                  </w: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  <w:t xml:space="preserve"> of joining</w:t>
                  </w:r>
                </w:p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lang w:val="fr-FR"/>
                    </w:rPr>
                    <w:t>transl.</w:t>
                  </w:r>
                </w:p>
              </w:tc>
              <w:tc>
                <w:tcPr>
                  <w:tcW w:w="20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en-US"/>
                    </w:rPr>
                    <w:t>Status</w:t>
                  </w: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  <w:t xml:space="preserve"> of Producer</w:t>
                  </w:r>
                </w:p>
                <w:p>
                  <w:pPr>
                    <w:pStyle w:val="Normal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eastAsia="Times New Roman"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eastAsia="Times New Roman" w:cs="Arial Narrow" w:ascii="Arial Narrow" w:hAnsi="Arial Narrow"/>
                      <w:lang w:val="fr-FR"/>
                    </w:rPr>
                    <w:fldChar w:fldCharType="separate"/>
                  </w:r>
                  <w:bookmarkStart w:id="4" w:name="__Fieldmark__2_2074007220"/>
                  <w:bookmarkStart w:id="5" w:name="__Fieldmark__2_2074007220"/>
                  <w:bookmarkEnd w:id="5"/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</w:r>
                  <w:r>
                    <w:rPr>
                      <w:sz w:val="20"/>
                      <w:b/>
                      <w:rFonts w:eastAsia="Times New Roman"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  <w:t xml:space="preserve"> Member</w:t>
                  </w:r>
                </w:p>
                <w:p>
                  <w:pPr>
                    <w:pStyle w:val="Normal"/>
                    <w:widowControl/>
                    <w:bidi w:val="0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eastAsia="Times New Roman"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eastAsia="Times New Roman" w:cs="Arial Narrow" w:ascii="Arial Narrow" w:hAnsi="Arial Narrow"/>
                      <w:lang w:val="fr-FR"/>
                    </w:rPr>
                    <w:fldChar w:fldCharType="separate"/>
                  </w:r>
                  <w:bookmarkStart w:id="6" w:name="__Fieldmark__3_2074007220"/>
                  <w:bookmarkStart w:id="7" w:name="__Fieldmark__3_2074007220"/>
                  <w:bookmarkEnd w:id="7"/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</w:r>
                  <w:r>
                    <w:rPr>
                      <w:sz w:val="20"/>
                      <w:b/>
                      <w:rFonts w:eastAsia="Times New Roman"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  <w:t xml:space="preserve"> Board member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u w:val="single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u w:val="single"/>
                      <w:lang w:val="fr-FR"/>
                    </w:rPr>
                    <w:t xml:space="preserve">Region / 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u w:val="single"/>
                      <w:lang w:val="fr-FR"/>
                    </w:rPr>
                    <w:t>transl.</w:t>
                  </w:r>
                </w:p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u w:val="single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u w:val="single"/>
                      <w:lang w:val="fr-FR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u w:val="single"/>
                      <w:lang w:val="fr-FR"/>
                    </w:rPr>
                    <w:t xml:space="preserve">Cooperative / 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u w:val="single"/>
                      <w:lang w:val="fr-FR"/>
                    </w:rPr>
                    <w:t>transl.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u w:val="single"/>
                      <w:lang w:val="fr-FR"/>
                    </w:rPr>
                    <w:t xml:space="preserve"> 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u w:val="single"/>
                      <w:lang w:val="fr-FR"/>
                    </w:rPr>
                    <w:t xml:space="preserve">Village / </w:t>
                  </w:r>
                  <w:r>
                    <w:rPr>
                      <w:rFonts w:eastAsia="Times New Roman" w:cs="Arial Narrow" w:ascii="Arial Narrow" w:hAnsi="Arial Narrow"/>
                      <w:b/>
                      <w:sz w:val="20"/>
                      <w:highlight w:val="yellow"/>
                      <w:u w:val="single"/>
                      <w:lang w:val="fr-FR"/>
                    </w:rPr>
                    <w:t>transl.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60"/>
                    <w:rPr>
                      <w:rFonts w:ascii="Arial Narrow" w:hAnsi="Arial Narrow" w:eastAsia="Times New Roman" w:cs="Arial Narrow"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u w:val="single"/>
                      <w:lang w:val="fr-FR"/>
                    </w:rPr>
                    <w:t xml:space="preserve">Phone N° / 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u w:val="single"/>
                      <w:lang w:val="fr-FR"/>
                    </w:rPr>
                    <w:t>transl.</w:t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u w:val="single"/>
                      <w:lang w:val="fr-FR"/>
                    </w:rPr>
                    <w:t xml:space="preserve">Social status / 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u w:val="single"/>
                      <w:lang w:val="fr-FR"/>
                    </w:rPr>
                    <w:t>transl.</w:t>
                  </w:r>
                </w:p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lang w:val="fr-FR"/>
                    </w:rPr>
                  </w:r>
                </w:p>
              </w:tc>
              <w:tc>
                <w:tcPr>
                  <w:tcW w:w="1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eastAsia="Times New Roman" w:cs="Arial Narrow"/>
                      <w:b/>
                      <w:b/>
                      <w:i/>
                      <w:i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u w:val="single"/>
                      <w:lang w:val="fr-FR"/>
                    </w:rPr>
                    <w:t>literate /</w:t>
                  </w: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lang w:val="fr-FR"/>
                    </w:rPr>
                    <w:t>transl.</w:t>
                  </w:r>
                </w:p>
                <w:p>
                  <w:pPr>
                    <w:pStyle w:val="Normal"/>
                    <w:spacing w:before="0" w:after="60"/>
                    <w:jc w:val="right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/>
                      <w:rFonts w:eastAsia="Times New Roman" w:cs="Arial Narrow" w:ascii="Arial Narrow" w:hAnsi="Arial Narrow"/>
                      <w:lang w:val="fr-FR"/>
                    </w:rPr>
                    <w:instrText xml:space="preserve"> FORMCHECKBOX </w:instrText>
                  </w:r>
                  <w:r>
                    <w:rPr>
                      <w:sz w:val="20"/>
                      <w:b/>
                      <w:rFonts w:eastAsia="Times New Roman" w:cs="Arial Narrow" w:ascii="Arial Narrow" w:hAnsi="Arial Narrow"/>
                      <w:lang w:val="fr-FR"/>
                    </w:rPr>
                    <w:fldChar w:fldCharType="separate"/>
                  </w:r>
                  <w:bookmarkStart w:id="8" w:name="__Fieldmark__4_2074007220"/>
                  <w:bookmarkStart w:id="9" w:name="__Fieldmark__4_2074007220"/>
                  <w:bookmarkEnd w:id="9"/>
                  <w:r/>
                  <w:r>
                    <w:rPr>
                      <w:sz w:val="20"/>
                      <w:b/>
                      <w:rFonts w:eastAsia="Times New Roman" w:cs="Arial Narrow" w:ascii="Arial Narrow" w:hAnsi="Arial Narrow"/>
                      <w:lang w:val="fr-FR"/>
                    </w:rPr>
                    <w:fldChar w:fldCharType="end"/>
                  </w: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255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  <w:t>Principal source of revenue :</w:t>
                  </w:r>
                </w:p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i/>
                      <w:sz w:val="20"/>
                      <w:highlight w:val="yellow"/>
                      <w:lang w:val="fr-FR"/>
                    </w:rPr>
                    <w:t>transl.</w:t>
                  </w:r>
                </w:p>
              </w:tc>
              <w:tc>
                <w:tcPr>
                  <w:tcW w:w="24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  <w:t>Signature of Farmer :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 Narrow" w:cs="Arial Narrow" w:ascii="Arial Narrow" w:hAnsi="Arial Narrow"/>
                <w:b/>
                <w:szCs w:val="22"/>
                <w:lang w:val="fr-FR"/>
              </w:rPr>
              <w:t xml:space="preserve">                </w:t>
            </w:r>
            <w:r>
              <w:rPr>
                <w:rFonts w:eastAsia="Times New Roman" w:cs="Arial Narrow" w:ascii="Arial Narrow" w:hAnsi="Arial Narrow"/>
                <w:b/>
                <w:szCs w:val="22"/>
                <w:lang w:val="fr-FR"/>
              </w:rPr>
              <w:t xml:space="preserve">Agricultural data / </w:t>
            </w:r>
            <w:r>
              <w:rPr>
                <w:rFonts w:eastAsia="Times New Roman" w:cs="Arial Narrow" w:ascii="Arial Narrow" w:hAnsi="Arial Narrow"/>
                <w:b/>
                <w:i/>
                <w:szCs w:val="22"/>
                <w:highlight w:val="yellow"/>
                <w:lang w:val="fr-FR"/>
              </w:rPr>
              <w:t>transl.</w:t>
            </w:r>
          </w:p>
          <w:p>
            <w:pPr>
              <w:pStyle w:val="Normal"/>
              <w:spacing w:before="0" w:after="60"/>
              <w:rPr>
                <w:rFonts w:ascii="Arial Narrow" w:hAnsi="Arial Narrow" w:eastAsia="Times New Roman" w:cs="Arial Narrow"/>
                <w:b/>
                <w:b/>
                <w:sz w:val="20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3152140" cy="2513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2140" cy="2513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159"/>
                                    <w:gridCol w:w="1133"/>
                                    <w:gridCol w:w="1336"/>
                                    <w:gridCol w:w="1336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229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u w:val="single"/>
                                            <w:lang w:val="fr-FR"/>
                                          </w:rPr>
                                          <w:t xml:space="preserve">Cultivated surface/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highlight w:val="yellow"/>
                                            <w:u w:val="single"/>
                                            <w:lang w:val="fr-FR"/>
                                          </w:rPr>
                                          <w:t>tran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2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u w:val="single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u w:val="single"/>
                                            <w:lang w:val="fr-FR"/>
                                          </w:rPr>
                                          <w:t xml:space="preserve">Crops /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highlight w:val="yellow"/>
                                            <w:u w:val="single"/>
                                            <w:lang w:val="fr-FR"/>
                                          </w:rPr>
                                          <w:t>transl.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u w:val="single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>Organi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 w:val="20"/>
                                            <w:lang w:val="fr-FR"/>
                                          </w:rPr>
                                          <w:t>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>Tradition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right"/>
                                          <w:rPr>
                                            <w:rFonts w:ascii="Arial Narrow" w:hAnsi="Arial Narrow" w:eastAsia="Times New Roman" w:cs="Arial Narrow"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 w:val="20"/>
                                            <w:lang w:val="fr-FR"/>
                                          </w:rPr>
                                          <w:t>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bookmarkStart w:id="10" w:name="__Fieldmark__5_2074007220"/>
                                        <w:bookmarkStart w:id="11" w:name="__Fieldmark__5_2074007220"/>
                                        <w:bookmarkEnd w:id="11"/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 xml:space="preserve"> Cott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  <w:t>tran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bookmarkStart w:id="12" w:name="__Fieldmark__6_2074007220"/>
                                        <w:bookmarkStart w:id="13" w:name="__Fieldmark__6_2074007220"/>
                                        <w:bookmarkEnd w:id="13"/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 xml:space="preserve"> Sesa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  <w:t>transl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u w:val="single"/>
                                            <w:lang w:val="fr-FR"/>
                                          </w:rPr>
                                          <w:t>Actifs agri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highlight w:val="yellow"/>
                                            <w:u w:val="single"/>
                                            <w:lang w:val="fr-FR"/>
                                          </w:rPr>
                                          <w:t>/ tran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bookmarkStart w:id="14" w:name="__Fieldmark__7_2074007220"/>
                                        <w:bookmarkStart w:id="15" w:name="__Fieldmark__7_2074007220"/>
                                        <w:bookmarkEnd w:id="15"/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 xml:space="preserve"> Peanu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  <w:t>tran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bookmarkStart w:id="16" w:name="__Fieldmark__8_2074007220"/>
                                        <w:bookmarkStart w:id="17" w:name="__Fieldmark__8_2074007220"/>
                                        <w:bookmarkEnd w:id="17"/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 xml:space="preserve"> Hibisc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  <w:t>transl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1159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right"/>
                                          <w:rPr>
                                            <w:rFonts w:ascii="Arial Narrow" w:hAnsi="Arial Narrow" w:eastAsia="Times New Roman" w:cs="Arial Narrow"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 w:val="20"/>
                                            <w:lang w:val="fr-FR"/>
                                          </w:rPr>
                                          <w:t xml:space="preserve">M /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i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  <w:t>tran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right"/>
                                          <w:rPr>
                                            <w:rFonts w:ascii="Arial Narrow" w:hAnsi="Arial Narrow" w:eastAsia="Times New Roman" w:cs="Arial Narrow"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 w:val="20"/>
                                            <w:lang w:val="fr-FR"/>
                                          </w:rPr>
                                          <w:t xml:space="preserve">F /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i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  <w:t>tran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11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u w:val="single"/>
                                            <w:lang w:val="fr-FR"/>
                                          </w:rPr>
                                          <w:t xml:space="preserve">Livestock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lang w:val="fr-FR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 w:val="20"/>
                                            <w:lang w:val="fr-FR"/>
                                          </w:rPr>
                                          <w:t>catt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i/>
                                            <w:sz w:val="20"/>
                                            <w:lang w:val="fr-FR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i/>
                                            <w:sz w:val="20"/>
                                            <w:lang w:val="fr-FR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i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  <w:t>trans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lang w:val="fr-FR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 w:val="20"/>
                                            <w:lang w:val="fr-FR"/>
                                          </w:rPr>
                                          <w:t>donke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 w:val="20"/>
                                            <w:lang w:val="fr-FR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 w:val="20"/>
                                            <w:lang w:val="fr-FR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i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  <w:t>trans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lang w:val="fr-FR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 w:val="20"/>
                                            <w:lang w:val="fr-FR"/>
                                          </w:rPr>
                                          <w:t>shee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i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i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  <w:t>..trans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lang w:val="fr-FR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 w:val="20"/>
                                            <w:lang w:val="fr-FR"/>
                                          </w:rPr>
                                          <w:t>poult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 w:val="20"/>
                                            <w:lang w:val="fr-FR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 w:val="20"/>
                                            <w:lang w:val="fr-FR"/>
                                          </w:rPr>
                                          <w:t xml:space="preserve">..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i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  <w:t>tran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u w:val="single"/>
                                            <w:lang w:val="en-US"/>
                                          </w:rPr>
                                          <w:t xml:space="preserve">Tools 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lang w:val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 w:val="20"/>
                                            <w:lang w:val="en-US"/>
                                          </w:rPr>
                                          <w:t>ca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 w:val="20"/>
                                            <w:lang w:val="en-US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i/>
                                            <w:sz w:val="20"/>
                                            <w:highlight w:val="yellow"/>
                                            <w:lang w:val="en-US"/>
                                          </w:rPr>
                                          <w:t>trans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lang w:val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 w:val="20"/>
                                            <w:lang w:val="en-US"/>
                                          </w:rPr>
                                          <w:t>ploug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 w:val="20"/>
                                            <w:lang w:val="en-US"/>
                                          </w:rPr>
                                          <w:t>.…..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i/>
                                            <w:sz w:val="20"/>
                                            <w:highlight w:val="yellow"/>
                                            <w:lang w:val="en-US"/>
                                          </w:rPr>
                                          <w:t>trans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lang w:val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 w:val="20"/>
                                            <w:lang w:val="en-US"/>
                                          </w:rPr>
                                          <w:t>spray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 w:val="20"/>
                                            <w:lang w:val="en-US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 w:val="20"/>
                                            <w:lang w:val="en-US"/>
                                          </w:rPr>
                                          <w:t>...t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i/>
                                            <w:sz w:val="20"/>
                                            <w:highlight w:val="yellow"/>
                                            <w:lang w:val="en-US"/>
                                          </w:rPr>
                                          <w:t>rans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20"/>
                                            <w:lang w:val="en-US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 w:val="20"/>
                                            <w:lang w:val="en-US"/>
                                          </w:rPr>
                                          <w:t>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 w:val="20"/>
                                            <w:lang w:val="en-US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 w:val="20"/>
                                            <w:lang w:val="en-US"/>
                                          </w:rPr>
                                          <w:t>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bookmarkStart w:id="18" w:name="__Fieldmark__9_2074007220"/>
                                        <w:bookmarkStart w:id="19" w:name="__Fieldmark__9_2074007220"/>
                                        <w:bookmarkEnd w:id="19"/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 xml:space="preserve"> She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highlight w:val="yellow"/>
                                            <w:lang w:val="en-US"/>
                                          </w:rPr>
                                          <w:t>tran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bookmarkStart w:id="20" w:name="__Fieldmark__10_2074007220"/>
                                        <w:bookmarkStart w:id="21" w:name="__Fieldmark__10_2074007220"/>
                                        <w:bookmarkEnd w:id="21"/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 xml:space="preserve"> Bea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highlight w:val="yellow"/>
                                            <w:lang w:val="en-US"/>
                                          </w:rPr>
                                          <w:t>transl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11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bookmarkStart w:id="22" w:name="__Fieldmark__11_2074007220"/>
                                        <w:bookmarkStart w:id="23" w:name="__Fieldmark__11_2074007220"/>
                                        <w:bookmarkEnd w:id="23"/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 xml:space="preserve"> Maiz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highlight w:val="yellow"/>
                                            <w:lang w:val="en-US"/>
                                          </w:rPr>
                                          <w:t>tran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bookmarkStart w:id="24" w:name="__Fieldmark__12_2074007220"/>
                                        <w:bookmarkStart w:id="25" w:name="__Fieldmark__12_2074007220"/>
                                        <w:bookmarkEnd w:id="25"/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 xml:space="preserve"> Sorghu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highlight w:val="yellow"/>
                                            <w:lang w:val="en-US"/>
                                          </w:rPr>
                                          <w:t>transl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11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bookmarkStart w:id="26" w:name="__Fieldmark__13_2074007220"/>
                                        <w:bookmarkStart w:id="27" w:name="__Fieldmark__13_2074007220"/>
                                        <w:bookmarkEnd w:id="27"/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 xml:space="preserve"> Soy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highlight w:val="yellow"/>
                                            <w:lang w:val="en-US"/>
                                          </w:rPr>
                                          <w:t>tran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4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fldChar w:fldCharType="separate"/>
                                        </w:r>
                                        <w:bookmarkStart w:id="28" w:name="__Fieldmark__14_2074007220"/>
                                        <w:bookmarkStart w:id="29" w:name="__Fieldmark__14_2074007220"/>
                                        <w:bookmarkEnd w:id="29"/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/>
                                            <w:rFonts w:eastAsia="Times New Roman" w:cs="Arial Narrow" w:ascii="Arial Narrow" w:hAnsi="Arial Narrow"/>
                                            <w:lang w:val="fr-FR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 xml:space="preserve"> Vegetabl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highlight w:val="yellow"/>
                                            <w:lang w:val="en-US"/>
                                          </w:rPr>
                                          <w:t>transl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1" w:hRule="atLeast"/>
                                    </w:trPr>
                                    <w:tc>
                                      <w:tcPr>
                                        <w:tcW w:w="11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both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2pt;height:197.95pt;mso-wrap-distance-left:0pt;mso-wrap-distance-right:7.05pt;mso-wrap-distance-top:0pt;mso-wrap-distance-bottom:0pt;margin-top: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59"/>
                              <w:gridCol w:w="1133"/>
                              <w:gridCol w:w="1336"/>
                              <w:gridCol w:w="1336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u w:val="single"/>
                                      <w:lang w:val="fr-FR"/>
                                    </w:rPr>
                                    <w:t xml:space="preserve">Cultivated surface/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highlight w:val="yellow"/>
                                      <w:u w:val="single"/>
                                      <w:lang w:val="fr-FR"/>
                                    </w:rPr>
                                    <w:t>transl.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u w:val="singl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u w:val="single"/>
                                      <w:lang w:val="fr-FR"/>
                                    </w:rPr>
                                    <w:t xml:space="preserve">Crops /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highlight w:val="yellow"/>
                                      <w:u w:val="single"/>
                                      <w:lang w:val="fr-FR"/>
                                    </w:rPr>
                                    <w:t>transl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u w:val="single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>Organ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Arial Narrow" w:hAnsi="Arial Narrow" w:cs="Arial Narrow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lang w:val="fr-FR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>Tradit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lang w:val="fr-FR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30" w:name="__Fieldmark__5_2074007220"/>
                                  <w:bookmarkStart w:id="31" w:name="__Fieldmark__5_2074007220"/>
                                  <w:bookmarkEnd w:id="31"/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Cott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highlight w:val="yellow"/>
                                      <w:lang w:val="fr-FR"/>
                                    </w:rPr>
                                    <w:t>transl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32" w:name="__Fieldmark__6_2074007220"/>
                                  <w:bookmarkStart w:id="33" w:name="__Fieldmark__6_2074007220"/>
                                  <w:bookmarkEnd w:id="33"/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Ses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highlight w:val="yellow"/>
                                      <w:lang w:val="fr-FR"/>
                                    </w:rPr>
                                    <w:t>trans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u w:val="single"/>
                                      <w:lang w:val="fr-FR"/>
                                    </w:rPr>
                                    <w:t>Actifs agric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highlight w:val="yellow"/>
                                      <w:u w:val="single"/>
                                      <w:lang w:val="fr-FR"/>
                                    </w:rPr>
                                    <w:t>/ transl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34" w:name="__Fieldmark__7_2074007220"/>
                                  <w:bookmarkStart w:id="35" w:name="__Fieldmark__7_2074007220"/>
                                  <w:bookmarkEnd w:id="35"/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Pean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highlight w:val="yellow"/>
                                      <w:lang w:val="fr-FR"/>
                                    </w:rPr>
                                    <w:t>transl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36" w:name="__Fieldmark__8_2074007220"/>
                                  <w:bookmarkStart w:id="37" w:name="__Fieldmark__8_2074007220"/>
                                  <w:bookmarkEnd w:id="37"/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Hibisc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highlight w:val="yellow"/>
                                      <w:lang w:val="fr-FR"/>
                                    </w:rPr>
                                    <w:t>trans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lang w:val="fr-FR"/>
                                    </w:rPr>
                                    <w:t xml:space="preserve">M /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0"/>
                                      <w:highlight w:val="yellow"/>
                                      <w:lang w:val="fr-FR"/>
                                    </w:rPr>
                                    <w:t>transl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lang w:val="fr-FR"/>
                                    </w:rPr>
                                    <w:t xml:space="preserve">F /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0"/>
                                      <w:highlight w:val="yellow"/>
                                      <w:lang w:val="fr-FR"/>
                                    </w:rPr>
                                    <w:t>transl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u w:val="single"/>
                                      <w:lang w:val="fr-FR"/>
                                    </w:rPr>
                                    <w:t xml:space="preserve">Livestock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lang w:val="fr-FR"/>
                                    </w:rPr>
                                    <w:t>cattle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0"/>
                                      <w:lang w:val="fr-F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0"/>
                                      <w:lang w:val="fr-FR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0"/>
                                      <w:highlight w:val="yellow"/>
                                      <w:lang w:val="fr-FR"/>
                                    </w:rPr>
                                    <w:t>trans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lang w:val="fr-FR"/>
                                    </w:rPr>
                                    <w:t>donkey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lang w:val="fr-F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lang w:val="fr-FR"/>
                                    </w:rPr>
                                    <w:t>.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0"/>
                                      <w:highlight w:val="yellow"/>
                                      <w:lang w:val="fr-FR"/>
                                    </w:rPr>
                                    <w:t>trans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lang w:val="fr-FR"/>
                                    </w:rPr>
                                    <w:t>sheep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0"/>
                                      <w:highlight w:val="yellow"/>
                                      <w:lang w:val="fr-F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0"/>
                                      <w:highlight w:val="yellow"/>
                                      <w:lang w:val="fr-FR"/>
                                    </w:rPr>
                                    <w:t>..trans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lang w:val="fr-FR"/>
                                    </w:rPr>
                                    <w:t>poult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lang w:val="fr-FR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lang w:val="fr-FR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0"/>
                                      <w:highlight w:val="yellow"/>
                                      <w:lang w:val="fr-FR"/>
                                    </w:rPr>
                                    <w:t>transl.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u w:val="single"/>
                                      <w:lang w:val="en-US"/>
                                    </w:rPr>
                                    <w:t xml:space="preserve">Tools /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lang w:val="en-US"/>
                                    </w:rPr>
                                    <w:t>cart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0"/>
                                      <w:highlight w:val="yellow"/>
                                      <w:lang w:val="en-US"/>
                                    </w:rPr>
                                    <w:t>trans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lang w:val="en-US"/>
                                    </w:rPr>
                                    <w:t>plough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lang w:val="en-US"/>
                                    </w:rPr>
                                    <w:t>.….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0"/>
                                      <w:highlight w:val="yellow"/>
                                      <w:lang w:val="en-US"/>
                                    </w:rPr>
                                    <w:t>trans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lang w:val="en-US"/>
                                    </w:rPr>
                                    <w:t>sprayer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lang w:val="en-US"/>
                                    </w:rPr>
                                    <w:t>...t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0"/>
                                      <w:highlight w:val="yellow"/>
                                      <w:lang w:val="en-US"/>
                                    </w:rPr>
                                    <w:t>rans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lang w:val="en-US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lang w:val="en-US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38" w:name="__Fieldmark__9_2074007220"/>
                                  <w:bookmarkStart w:id="39" w:name="__Fieldmark__9_2074007220"/>
                                  <w:bookmarkEnd w:id="39"/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en-US"/>
                                    </w:rPr>
                                    <w:t xml:space="preserve"> Sh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highlight w:val="yellow"/>
                                      <w:lang w:val="en-US"/>
                                    </w:rPr>
                                    <w:t>transl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40" w:name="__Fieldmark__10_2074007220"/>
                                  <w:bookmarkStart w:id="41" w:name="__Fieldmark__10_2074007220"/>
                                  <w:bookmarkEnd w:id="41"/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en-US"/>
                                    </w:rPr>
                                    <w:t xml:space="preserve"> Bea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highlight w:val="yellow"/>
                                      <w:lang w:val="en-US"/>
                                    </w:rPr>
                                    <w:t>trans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42" w:name="__Fieldmark__11_2074007220"/>
                                  <w:bookmarkStart w:id="43" w:name="__Fieldmark__11_2074007220"/>
                                  <w:bookmarkEnd w:id="43"/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en-US"/>
                                    </w:rPr>
                                    <w:t xml:space="preserve"> Mai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highlight w:val="yellow"/>
                                      <w:lang w:val="en-US"/>
                                    </w:rPr>
                                    <w:t>transl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44" w:name="__Fieldmark__12_2074007220"/>
                                  <w:bookmarkStart w:id="45" w:name="__Fieldmark__12_2074007220"/>
                                  <w:bookmarkEnd w:id="45"/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en-US"/>
                                    </w:rPr>
                                    <w:t xml:space="preserve"> Sorgh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highlight w:val="yellow"/>
                                      <w:lang w:val="en-US"/>
                                    </w:rPr>
                                    <w:t>trans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46" w:name="__Fieldmark__13_2074007220"/>
                                  <w:bookmarkStart w:id="47" w:name="__Fieldmark__13_2074007220"/>
                                  <w:bookmarkEnd w:id="47"/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en-US"/>
                                    </w:rPr>
                                    <w:t xml:space="preserve"> So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highlight w:val="yellow"/>
                                      <w:lang w:val="en-US"/>
                                    </w:rPr>
                                    <w:t>transl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fldChar w:fldCharType="separate"/>
                                  </w:r>
                                  <w:bookmarkStart w:id="48" w:name="__Fieldmark__14_2074007220"/>
                                  <w:bookmarkStart w:id="49" w:name="__Fieldmark__14_2074007220"/>
                                  <w:bookmarkEnd w:id="49"/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rFonts w:eastAsia="Times New Roman" w:cs="Arial Narrow" w:ascii="Arial Narrow" w:hAnsi="Arial Narrow"/>
                                      <w:lang w:val="fr-F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en-US"/>
                                    </w:rPr>
                                    <w:t xml:space="preserve"> Vegetab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highlight w:val="yellow"/>
                                      <w:lang w:val="en-US"/>
                                    </w:rPr>
                                    <w:t>trans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Cs w:val="22"/>
                <w:lang w:val="en-US"/>
              </w:rPr>
              <w:t>Visits of supervisor: Name :_______________</w:t>
            </w:r>
          </w:p>
          <w:tbl>
            <w:tblPr>
              <w:tblW w:w="497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90"/>
              <w:gridCol w:w="812"/>
              <w:gridCol w:w="3877"/>
            </w:tblGrid>
            <w:tr>
              <w:trPr>
                <w:trHeight w:val="268" w:hRule="atLeast"/>
              </w:trPr>
              <w:tc>
                <w:tcPr>
                  <w:tcW w:w="29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8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60"/>
                    <w:rPr>
                      <w:rFonts w:ascii="Arial Narrow" w:hAnsi="Arial Narrow" w:eastAsia="Times New Roman" w:cs="Arial Narrow"/>
                      <w:sz w:val="20"/>
                      <w:lang w:val="en-US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en-US"/>
                    </w:rPr>
                    <w:t>Dates</w:t>
                  </w:r>
                </w:p>
              </w:tc>
              <w:tc>
                <w:tcPr>
                  <w:tcW w:w="387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before="0" w:after="60"/>
                    <w:rPr>
                      <w:rFonts w:eastAsia="Times New Roman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  <w:t>Observations / Recommandations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2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  <w:t>1)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lang w:val="fr-FR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lang w:val="fr-FR"/>
                    </w:rPr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2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  <w:t>2)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lang w:val="fr-FR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lang w:val="fr-FR"/>
                    </w:rPr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29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  <w:t>3)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lang w:val="fr-FR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 Narrow" w:hAnsi="Arial Narrow" w:eastAsia="Times New Roman" w:cs="Arial Narrow"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lang w:val="fr-FR"/>
                    </w:rPr>
                  </w:r>
                </w:p>
              </w:tc>
            </w:tr>
            <w:tr>
              <w:trPr>
                <w:trHeight w:val="1116" w:hRule="atLeast"/>
              </w:trPr>
              <w:tc>
                <w:tcPr>
                  <w:tcW w:w="29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  <w:t>4)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eastAsia="Times New Roman" w:cs="Arial Narrow"/>
                      <w:b/>
                      <w:b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b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eastAsia="Times New Roman" w:cs="Arial Narrow"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lang w:val="fr-FR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sz w:val="20"/>
                      <w:lang w:val="fr-FR"/>
                    </w:rPr>
                  </w:pPr>
                  <w:r>
                    <w:rPr>
                      <w:rFonts w:eastAsia="Times New Roman" w:cs="Arial Narrow" w:ascii="Arial Narrow" w:hAnsi="Arial Narrow"/>
                      <w:sz w:val="20"/>
                      <w:lang w:val="fr-FR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60"/>
                    <w:rPr>
                      <w:rFonts w:ascii="Arial Narrow" w:hAnsi="Arial Narrow" w:eastAsia="Times New Roman" w:cs="Arial Narrow"/>
                      <w:sz w:val="20"/>
                      <w:lang w:val="fr-FR"/>
                    </w:rPr>
                  </w:pPr>
                  <w:r>
                    <w:rPr>
                      <w:rFonts w:eastAsia="Arial Narrow" w:cs="Arial Narrow" w:ascii="Arial Narrow" w:hAnsi="Arial Narrow"/>
                      <w:sz w:val="20"/>
                      <w:lang w:val="fr-F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</w:r>
          </w:p>
        </w:tc>
      </w:tr>
      <w:tr>
        <w:trPr>
          <w:trHeight w:val="4127" w:hRule="atLeast"/>
        </w:trPr>
        <w:tc>
          <w:tcPr>
            <w:tcW w:w="505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u w:val="single"/>
                <w:lang w:val="fr-FR" w:eastAsia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u w:val="single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94005</wp:posOffset>
                      </wp:positionV>
                      <wp:extent cx="9883140" cy="2984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3140" cy="2984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083" w:type="dxa"/>
                                    <w:jc w:val="left"/>
                                    <w:tblInd w:w="-72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191"/>
                                    <w:gridCol w:w="1418"/>
                                    <w:gridCol w:w="850"/>
                                    <w:gridCol w:w="851"/>
                                    <w:gridCol w:w="709"/>
                                    <w:gridCol w:w="708"/>
                                    <w:gridCol w:w="840"/>
                                    <w:gridCol w:w="540"/>
                                    <w:gridCol w:w="540"/>
                                    <w:gridCol w:w="632"/>
                                    <w:gridCol w:w="567"/>
                                    <w:gridCol w:w="1134"/>
                                    <w:gridCol w:w="425"/>
                                    <w:gridCol w:w="1134"/>
                                    <w:gridCol w:w="425"/>
                                    <w:gridCol w:w="1134"/>
                                    <w:gridCol w:w="426"/>
                                    <w:gridCol w:w="1134"/>
                                    <w:gridCol w:w="425"/>
                                  </w:tblGrid>
                                  <w:tr>
                                    <w:trPr>
                                      <w:trHeight w:val="420" w:hRule="atLeast"/>
                                      <w:cantSplit w:val="true"/>
                                    </w:trPr>
                                    <w:tc>
                                      <w:tcPr>
                                        <w:tcW w:w="1191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>Code of plo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 xml:space="preserve">Name of plot /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en-US"/>
                                          </w:rPr>
                                          <w:t>loca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>G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>Dist. ** (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>Surf. (h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>Shea tre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9" w:type="dxa"/>
                                        <w:gridSpan w:val="4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>Inputs (kg)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>Cro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>(Year  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ind w:left="113" w:right="113" w:hanging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Stat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>Cro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>(Year  n-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ind w:left="113" w:right="113" w:hanging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Stat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>Cro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>(Year  n-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  <w:t>tran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ind w:left="113" w:right="113" w:hanging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Stat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 xml:space="preserve">Culture (Year  n-3) </w:t>
                                        </w: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  <w:t>tran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ind w:left="113" w:right="113" w:hanging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  <w:t>Statu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  <w:cantSplit w:val="true"/>
                                    </w:trPr>
                                    <w:tc>
                                      <w:tcPr>
                                        <w:tcW w:w="1191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>S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>Bat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>Ne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  <w:t>O.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ind w:left="113" w:right="113" w:hanging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ind w:left="113" w:right="113" w:hanging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ind w:left="113" w:right="113" w:hanging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20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20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ind w:left="113" w:right="113" w:hanging="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i/>
                                            <w:i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  <w:t>tran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i/>
                                            <w:i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  <w:t>tran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lang w:val="fr-FR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lang w:val="fr-FR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i/>
                                            <w:i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  <w:t>tran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i/>
                                            <w:i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  <w:t>tran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i/>
                                            <w:i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  <w:t>tran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i/>
                                            <w:i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i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i/>
                                            <w:i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i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i/>
                                            <w:i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i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i/>
                                            <w:i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i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i/>
                                            <w:i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  <w:t>tran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i/>
                                            <w:i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i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i/>
                                            <w:i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  <w:t>trans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i/>
                                            <w:i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i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highlight w:val="yellow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jc w:val="center"/>
                                          <w:rPr>
                                            <w:rFonts w:ascii="Arial Narrow" w:hAnsi="Arial Narrow" w:eastAsia="Times New Roman" w:cs="Arial Narrow"/>
                                            <w:i/>
                                            <w:i/>
                                            <w:sz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i/>
                                            <w:sz w:val="2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i/>
                                            <w:sz w:val="20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Arial Narrow" w:hAnsi="Arial Narrow" w:eastAsia="Times New Roman" w:cs="Arial Narrow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 Narrow" w:ascii="Arial Narrow" w:hAnsi="Arial Narrow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tatu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  <w:t> : O = Organic, C = Conventional, C1 = 1st year of conversion, C2 = 2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year conversion, N= Natural or None treated             (**) Dist.: Distance between organic plot and the nearest other with same varie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103" w:leader="none"/>
                                    </w:tabs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  <w:t>(*) 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Input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: Unity of measurement according to each type ; Seed (Kg) ; batik (sachet) ; Neem (Kg) ; OF= Organic Fertilizer (Kg)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N.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  <w:t> : see map of farm at the ver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8.2pt;height:235pt;mso-wrap-distance-left:9.05pt;mso-wrap-distance-right:9.05pt;mso-wrap-distance-top:0pt;mso-wrap-distance-bottom:0pt;margin-top:23.15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5083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91"/>
                              <w:gridCol w:w="1418"/>
                              <w:gridCol w:w="850"/>
                              <w:gridCol w:w="851"/>
                              <w:gridCol w:w="709"/>
                              <w:gridCol w:w="708"/>
                              <w:gridCol w:w="840"/>
                              <w:gridCol w:w="540"/>
                              <w:gridCol w:w="540"/>
                              <w:gridCol w:w="632"/>
                              <w:gridCol w:w="567"/>
                              <w:gridCol w:w="1134"/>
                              <w:gridCol w:w="425"/>
                              <w:gridCol w:w="1134"/>
                              <w:gridCol w:w="425"/>
                              <w:gridCol w:w="1134"/>
                              <w:gridCol w:w="426"/>
                              <w:gridCol w:w="1134"/>
                              <w:gridCol w:w="425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>Code of pl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Name of plot /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en-US"/>
                                    </w:rPr>
                                    <w:t>localit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>GP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>Dist. ** (m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>Surf. (ha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>Shea trees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>Inputs (kg)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>Cr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>(Year  n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>Cr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>(Year  n-1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Statu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>Cr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>(Year  n-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highlight w:val="yellow"/>
                                      <w:lang w:val="fr-FR"/>
                                    </w:rPr>
                                    <w:t>transl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Statu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 xml:space="preserve">Culture (Year  n-3)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highlight w:val="yellow"/>
                                      <w:lang w:val="fr-FR"/>
                                    </w:rPr>
                                    <w:t>transl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>See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>Batik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>Nee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  <w:t>O.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20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left="113" w:right="113" w:hanging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highlight w:val="yellow"/>
                                      <w:lang w:val="fr-FR"/>
                                    </w:rPr>
                                    <w:t>transl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highlight w:val="yellow"/>
                                      <w:lang w:val="fr-FR"/>
                                    </w:rPr>
                                    <w:t>transl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lang w:val="fr-FR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highlight w:val="yellow"/>
                                      <w:lang w:val="fr-FR"/>
                                    </w:rPr>
                                    <w:t>transl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highlight w:val="yellow"/>
                                      <w:lang w:val="fr-FR"/>
                                    </w:rPr>
                                    <w:t>transl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highlight w:val="yellow"/>
                                      <w:lang w:val="fr-FR"/>
                                    </w:rPr>
                                    <w:t>transl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highlight w:val="yellow"/>
                                      <w:lang w:val="fr-FR"/>
                                    </w:rPr>
                                    <w:t>transl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highlight w:val="yellow"/>
                                      <w:lang w:val="fr-FR"/>
                                    </w:rPr>
                                    <w:t>transl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highlight w:val="yellow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highlight w:val="yellow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highlight w:val="yello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i/>
                                      <w:sz w:val="20"/>
                                      <w:highlight w:val="yellow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i/>
                                      <w:i/>
                                      <w:sz w:val="20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i/>
                                      <w:sz w:val="20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Arial Narrow" w:hAnsi="Arial Narrow" w:eastAsia="Times New Roman" w:cs="Arial Narrow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n-US"/>
                              </w:rPr>
                              <w:t>Statu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 : O = Organic, C = Conventional, C1 = 1st year of conversion, C2 = 2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 xml:space="preserve"> year conversion, N= Natural or None treated             (**) Dist.: Distance between organic plot and the nearest other with same varie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103" w:leader="none"/>
                              </w:tabs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(*) 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n-US"/>
                              </w:rPr>
                              <w:t>Input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 xml:space="preserve">: Unity of measurement according to each type ; Seed (Kg) ; batik (sachet) ; Neem (Kg) ; OF= Organic Fertilizer (Kg)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lang w:val="en-US"/>
                              </w:rPr>
                              <w:t>N.B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 : see map of farm at the vers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0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szCs w:val="22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Cs w:val="22"/>
                <w:lang w:val="en-US"/>
              </w:rPr>
              <w:t xml:space="preserve">Data of organic plots (cotton and products sold as “organic”) / </w:t>
            </w:r>
            <w:r>
              <w:rPr>
                <w:rFonts w:eastAsia="Times New Roman" w:cs="Arial Narrow" w:ascii="Arial Narrow" w:hAnsi="Arial Narrow"/>
                <w:b/>
                <w:i/>
                <w:szCs w:val="22"/>
                <w:highlight w:val="yellow"/>
                <w:lang w:val="en-US"/>
              </w:rPr>
              <w:t>transl.</w:t>
            </w:r>
          </w:p>
          <w:p>
            <w:pPr>
              <w:pStyle w:val="Normal"/>
              <w:spacing w:before="0" w:after="6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  <w:tab/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b/>
          <w:lang w:val="fr-FR"/>
        </w:rPr>
        <w:t xml:space="preserve">MAP OF FARM / </w:t>
      </w:r>
      <w:r>
        <w:rPr>
          <w:rFonts w:cs="Arial Narrow" w:ascii="Arial Narrow" w:hAnsi="Arial Narrow"/>
          <w:b/>
          <w:i/>
          <w:szCs w:val="22"/>
          <w:highlight w:val="yellow"/>
          <w:lang w:val="fr-FR"/>
        </w:rPr>
        <w:t>transl.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 Narrow" w:hAnsi="Arial Narrow" w:cs="Arial Narrow"/>
          <w:sz w:val="18"/>
          <w:szCs w:val="18"/>
          <w:lang w:val="fr-FR" w:eastAsia="en-US"/>
        </w:rPr>
      </w:pPr>
      <w:r>
        <w:rPr>
          <w:rFonts w:cs="Arial Narrow" w:ascii="Arial Narrow" w:hAnsi="Arial Narrow"/>
          <w:sz w:val="18"/>
          <w:szCs w:val="18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2140</wp:posOffset>
                </wp:positionH>
                <wp:positionV relativeFrom="paragraph">
                  <wp:posOffset>80645</wp:posOffset>
                </wp:positionV>
                <wp:extent cx="8172450" cy="5511165"/>
                <wp:effectExtent l="9525" t="9525" r="9525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360" cy="5511240"/>
                          <a:chOff x="0" y="0"/>
                          <a:chExt cx="8172360" cy="551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72360" cy="55112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6.35pt;width:643.5pt;height:433.95pt" coordorigin="964,127" coordsize="12870,8679">
                <v:rect id="shape_0" stroked="t" o:allowincell="f" style="position:absolute;left:964;top:127;width:12869;height:8678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spacing w:before="0" w:after="60"/>
        <w:jc w:val="center"/>
        <w:rPr>
          <w:rFonts w:ascii="Arial Narrow" w:hAnsi="Arial Narrow" w:cs="Arial Narrow"/>
          <w:sz w:val="18"/>
          <w:szCs w:val="18"/>
          <w:lang w:val="fr-FR"/>
        </w:rPr>
      </w:pPr>
      <w:r>
        <w:rPr>
          <w:rFonts w:cs="Arial Narrow" w:ascii="Arial Narrow" w:hAnsi="Arial Narrow"/>
          <w:sz w:val="18"/>
          <w:szCs w:val="1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962" w:gutter="0" w:header="709" w:top="1276" w:footer="28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b/>
        <w:lang w:val="fr-FR"/>
      </w:rPr>
      <w:t xml:space="preserve">Signature encadreur / </w:t>
    </w:r>
    <w:r>
      <w:rPr>
        <w:rFonts w:cs="Arial Narrow" w:ascii="Arial Narrow" w:hAnsi="Arial Narrow"/>
        <w:b/>
        <w:i/>
        <w:highlight w:val="yellow"/>
        <w:lang w:val="fr-FR"/>
      </w:rPr>
      <w:t>transl.</w:t>
    </w:r>
    <w:r>
      <w:rPr>
        <w:rFonts w:cs="Arial Narrow" w:ascii="Arial Narrow" w:hAnsi="Arial Narrow"/>
        <w:b/>
        <w:i/>
        <w:lang w:val="fr-FR"/>
      </w:rPr>
      <w:t>: ____</w:t>
    </w:r>
    <w:r>
      <w:rPr>
        <w:rFonts w:cs="Arial Narrow" w:ascii="Arial Narrow" w:hAnsi="Arial Narrow"/>
        <w:b/>
        <w:lang w:val="fr-FR"/>
      </w:rPr>
      <w:t>______________________</w:t>
      <w:tab/>
      <w:tab/>
      <w:t xml:space="preserve">Signature producteur/trice / </w:t>
    </w:r>
    <w:r>
      <w:rPr>
        <w:rFonts w:cs="Arial Narrow" w:ascii="Arial Narrow" w:hAnsi="Arial Narrow"/>
        <w:b/>
        <w:i/>
        <w:highlight w:val="yellow"/>
        <w:lang w:val="fr-FR"/>
      </w:rPr>
      <w:t>transl.</w:t>
    </w:r>
    <w:r>
      <w:rPr>
        <w:rFonts w:cs="Arial Narrow" w:ascii="Arial Narrow" w:hAnsi="Arial Narrow"/>
        <w:b/>
        <w:i/>
        <w:lang w:val="fr-FR"/>
      </w:rPr>
      <w:t>: ____</w:t>
    </w:r>
    <w:r>
      <w:rPr>
        <w:rFonts w:cs="Arial Narrow" w:ascii="Arial Narrow" w:hAnsi="Arial Narrow"/>
        <w:b/>
        <w:lang w:val="fr-FR"/>
      </w:rPr>
      <w:t>______________________</w:t>
    </w:r>
  </w:p>
  <w:p>
    <w:pPr>
      <w:pStyle w:val="Footer"/>
      <w:spacing w:before="0" w:after="60"/>
      <w:jc w:val="right"/>
      <w:rPr/>
    </w:pPr>
    <w:r>
      <w:rPr>
        <w:sz w:val="16"/>
        <w:szCs w:val="16"/>
        <w:lang w:val="de-CH"/>
      </w:rPr>
      <w:t>13/04/2009, FE/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>
        <w:sz w:val="20"/>
      </w:rPr>
      <w:t>Form of farm</w:t>
      <w:tab/>
      <w:tab/>
    </w: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8.07.202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7513" w:leader="none"/>
        <w:tab w:val="right" w:pos="15026" w:leader="none"/>
      </w:tabs>
      <w:spacing w:before="0" w:after="60"/>
      <w:rPr/>
    </w:pPr>
    <w:r>
      <w:rPr>
        <w:b/>
        <w:szCs w:val="22"/>
        <w:lang w:val="fr-FR"/>
      </w:rPr>
      <w:t>Farm form</w:t>
    </w:r>
    <w:r>
      <w:rPr>
        <w:szCs w:val="22"/>
        <w:lang w:val="fr-FR"/>
      </w:rPr>
      <w:tab/>
      <w:t>(Name of producer organisation - project)</w:t>
      <w:tab/>
    </w:r>
    <w:r>
      <w:rPr>
        <w:b/>
        <w:szCs w:val="22"/>
        <w:lang w:val="fr-FR"/>
      </w:rPr>
      <w:t>Campaign 2009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280" w:after="280"/>
      <w:outlineLvl w:val="1"/>
    </w:pPr>
    <w:rPr>
      <w:rFonts w:ascii="Times New Roman" w:hAnsi="Times New Roman" w:eastAsia="Times New Roman" w:cs="Times New Roman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color w:val="000000"/>
      <w:sz w:val="3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color w:val="000000"/>
      <w:sz w:val="3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extkrper2">
    <w:name w:val="Textkörper 2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extkrper3">
    <w:name w:val="Textkörper 3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00" w:hanging="0"/>
    </w:pPr>
    <w:rPr>
      <w:rFonts w:ascii="Arial" w:hAnsi="Arial" w:cs="Arial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berschrift2Arial11ptVorAutomatischNachAutom">
    <w:name w:val="Formatvorlage Überschrift 2 + Arial 11 pt Vor:  Automatisch Nach:  Autom..."/>
    <w:basedOn w:val="Heading2"/>
    <w:next w:val="Normal"/>
    <w:qFormat/>
    <w:pPr>
      <w:numPr>
        <w:ilvl w:val="0"/>
        <w:numId w:val="2"/>
      </w:numPr>
      <w:spacing w:before="120" w:after="120"/>
      <w:ind w:left="578" w:hanging="578"/>
    </w:pPr>
    <w:rPr>
      <w:rFonts w:ascii="Arial" w:hAnsi="Arial" w:cs="Arial"/>
      <w:bCs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itelgesamt">
    <w:name w:val="Titel gesamt"/>
    <w:next w:val="Normal"/>
    <w:qFormat/>
    <w:pPr>
      <w:widowControl/>
      <w:bidi w:val="0"/>
      <w:spacing w:before="0" w:after="240"/>
    </w:pPr>
    <w:rPr>
      <w:rFonts w:ascii="Arial" w:hAnsi="Arial" w:eastAsia="Times" w:cs="Arial"/>
      <w:b/>
      <w:color w:val="auto"/>
      <w:sz w:val="28"/>
      <w:szCs w:val="28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F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07:00Z</dcterms:created>
  <dc:creator>frank</dc:creator>
  <dc:description/>
  <cp:keywords/>
  <dc:language>en-US</dc:language>
  <cp:lastModifiedBy>frank eyhorn</cp:lastModifiedBy>
  <cp:lastPrinted>2009-04-13T14:45:00Z</cp:lastPrinted>
  <dcterms:modified xsi:type="dcterms:W3CDTF">2009-04-13T12:45:00Z</dcterms:modified>
  <cp:revision>71</cp:revision>
  <dc:subject/>
  <dc:title>1</dc:title>
</cp:coreProperties>
</file>